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PRAVILNIK IPSF SEP </w:t>
      </w:r>
    </w:p>
    <w:p>
      <w:pPr>
        <w:pStyle w:val="Normal"/>
        <w:rPr/>
      </w:pPr>
      <w:r>
        <w:rPr/>
        <w:br/>
        <w:br/>
        <w:t xml:space="preserve">PRAVILNIK O IZBIRI KANDIDATOV ZA SODELOVANJE V IPSF SEP </w:t>
        <w:br/>
        <w:br/>
        <w:t xml:space="preserve">ZNANJE IZ STROKE IN TUJIH JEZIKOV </w:t>
        <w:br/>
        <w:br/>
        <w:t xml:space="preserve">• Za vsak opravljen letnik je možno pridobiti po 2 točki (skupno 10 točk) </w:t>
        <w:br/>
        <w:t xml:space="preserve">• Strokovne prakse IPSF so namenjene izključno dodiplomskim študentom Fakultete za farmacijo (pomembno je, da študent ne diplomira pred datumom, ko pošlje on-line prijavo) </w:t>
        <w:br/>
        <w:t xml:space="preserve">• Znanje tujih jezikov; 1 točka za tekoče govorjenje angleščine. Možnost dodatne točke, če študent razume jezik v eni izmed izbranih držav </w:t>
        <w:br/>
        <w:t xml:space="preserve">• Raziskovalno delo mu lahko prinese 1 dodatno točko </w:t>
        <w:br/>
        <w:t xml:space="preserve">• Izkušnje na področju farmacije (delo v lekarni, demonstratorstvo na vajah, regulativa, promocije v lekarnah,…); 1 točko dobi za en mesec ali manj počitniškega dela, za dva ali več mesecev izkušenj pa 2 točki </w:t>
        <w:br/>
        <w:br/>
        <w:t xml:space="preserve">PRIJAVNICA </w:t>
        <w:br/>
        <w:br/>
        <w:t xml:space="preserve">• Motivacijsko pismo se ocenjuje z 1-3 točkami </w:t>
        <w:br/>
        <w:t xml:space="preserve">• Življenjepis se ocenjuje z 1-3 točkami </w:t>
        <w:br/>
        <w:t xml:space="preserve">• Izbor le ene države oz. študentske organizacije študentu prinese 1 točko, če izbere dve možnosti, dobi 2 točki, če pa tri države, pa 3 točke </w:t>
        <w:br/>
        <w:t xml:space="preserve">• 2 dodatni točki lahko pridobi, če se odloči da gre na prakso sam in ne v paru oz. skupini </w:t>
        <w:br/>
        <w:t xml:space="preserve">• dodatne 3 točke pridobi, če sprejme prakso tudi kje drugje (pod podobnimi pogoji glede stroškov in področja dela) v primeru, da ni sprejet v eno izmed izbranih držav </w:t>
        <w:br/>
        <w:br/>
        <w:t xml:space="preserve">OBŠTUDIJSKE DEJAVNOSTI </w:t>
        <w:br/>
        <w:br/>
        <w:t xml:space="preserve">• Sodelovanje pri sprejemu tujcev v preteklosti študentu prinese dodatne točke; občasno druženje in pomoč tujim študentom mu prinese 1 točko. Pomoč pri sprejemu več kot 1 študenta iz tujine študentu prinese 2 točki, medtem ko aktivno iskanje delovnih mest ali namestitev študentov pri študentu doma prinese 3 točke. </w:t>
        <w:br/>
        <w:t xml:space="preserve">• Aktivnost v DŠFS, ŠDŠF, ŠSSFD, ŠOFFA ali v ŠSFFA ti lahko prinese 3 dodatne točke; pomoč pri manjših stvareh 1 točka, soorganizacija kakšnega projekta 2 točki in vestno opravljanje funkcije v katerem izmed izvršnih odborov 3 točke </w:t>
        <w:br/>
        <w:t xml:space="preserve">• V primeru, da študent že sedaj ve, da bo v prihajajočem poletju lahko gostil kakšnega tujca pri sebi doma, pridobi za posameznika po 1 dodatno točko </w:t>
        <w:br/>
        <w:br/>
        <w:br/>
        <w:t xml:space="preserve">PRAVILNIK O PLAČILU PRISPEVKA </w:t>
        <w:br/>
        <w:br/>
        <w:t xml:space="preserve">• Prijavnina za IPSF SEP znaša 90 EURO; 36 EURO pripada IPSF-u in 54 EURO se nameni za organizacijo strokovnih praks . </w:t>
        <w:br/>
        <w:t xml:space="preserve">• Če študent ne dobi prakse, dobi vrnjenih 16 EURO od IPSF in 54 EURO, ki so bili namenjeni za organizacijo strokovnih praks </w:t>
        <w:br/>
        <w:t xml:space="preserve">• Pridobljena sredstva se porabijo za kritje nastanitve slovenskim študentom v tujini, tujim študentom pri nas (v primeru, ko delodajalec nastanitve ne krije) ter delno plačilo članarine v IPSF. </w:t>
        <w:br/>
        <w:t xml:space="preserve">• Glede na višino sredstev v skladu IPSF SEP izvršni odbor DŠFS objavi razpis za dodelitev sredstev slovenskim udeležencem SEP za kritje stroškov nastanitve v tujini, če le ta ni plačana s strani delodajalca oz. gostujoče organizacije. Ob prijavi na razpis mora študent predložiti tudi potrdilo SEO-ta v tujini o višini cene nastanitve, ter napisati v kolikor je že oziroma bo prejel sredstva iz drugih virov DŠFS. </w:t>
        <w:br/>
        <w:t xml:space="preserve">• Razpoložljiva sredstva se razdelijo med upravičenci tako, da vsak izmed njih dobi sofinanciran enak procent celotne cene posamezne nastanitve v tujini. Predlog razdelitev pripravi SEO Slovenia, potrdi pa ga tudi IO DŠFS. </w:t>
        <w:br/>
        <w:t xml:space="preserve">• Prijava na ta razpis ne izključuje možnosti prijave na Razpis DŠFS za finančno podporo aktivnim članom. </w:t>
        <w:br/>
        <w:br/>
        <w:t xml:space="preserve">Študent lahko pridobi na podlagi spodaj omenjenih kriterijev 35 točk ali še več (glede na to koliko študentov bi lahko gostil doma v prihajajočem poletju; za vsakega tujega študenta dodatna točka). Izbrali bomo študente z največ točkami in tako zapolnili število prijav, ki jih imamo na voljo. Število le teh se iz leta v leto spreminja. </w:t>
        <w:br/>
        <w:br/>
        <w:br/>
        <w:t>Vsebina pravilnika je javna in se jo poda v vednost vsem čla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 je bil sprejet na izredni skupščini DŠFS 14.11. 2006 in velja do prek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jubljani, 14.11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ča Čebron Lipovec</w:t>
      </w:r>
    </w:p>
    <w:p>
      <w:pPr>
        <w:pStyle w:val="Normal"/>
        <w:ind w:left="720" w:hanging="720"/>
        <w:rPr>
          <w:rFonts w:ascii="Arial" w:hAnsi="Arial" w:cs="Arial"/>
          <w:lang w:val="sl-SI"/>
        </w:rPr>
      </w:pPr>
      <w:r>
        <w:rPr/>
        <w:t>Predsednica DŠFS</w:t>
        <w:br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9:00Z</dcterms:created>
  <dc:creator>.</dc:creator>
  <dc:description/>
  <cp:keywords/>
  <dc:language>en-US</dc:language>
  <cp:lastModifiedBy>.</cp:lastModifiedBy>
  <dcterms:modified xsi:type="dcterms:W3CDTF">2007-01-11T07:47:00Z</dcterms:modified>
  <cp:revision>2</cp:revision>
  <dc:subject/>
  <dc:title>PRAVILNIK IPSF SEP </dc:title>
</cp:coreProperties>
</file>