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ISTRSTVO ZA ZDRAVJE</w:t>
      </w:r>
    </w:p>
    <w:p>
      <w:pPr>
        <w:pStyle w:val="Normal"/>
        <w:rPr/>
      </w:pPr>
      <w:r>
        <w:rPr>
          <w:b/>
        </w:rPr>
        <w:t>Štefanova ulica 5</w:t>
      </w:r>
    </w:p>
    <w:p>
      <w:pPr>
        <w:pStyle w:val="Normal"/>
        <w:rPr>
          <w:b/>
          <w:b/>
        </w:rPr>
      </w:pPr>
      <w:r>
        <w:rPr>
          <w:b/>
        </w:rPr>
        <w:t>1000 Ljub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.: 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A NA STROKOVNI IZP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MAGISTRE FARMACI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jen-a ........................................ v / na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ujoč-a ....................................................................................... (tel.)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čno usposabljanje opravljal-a od ............................................ do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/na/pri: Fakulteti za farmacijo, Univerze v Ljubljani 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učni zavo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 v učnem zavodu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trokovni izpit se prijavljam </w:t>
        <w:tab/>
        <w:tab/>
        <w:t>- prvič</w:t>
        <w:tab/>
        <w:tab/>
        <w:t>- drugič</w:t>
        <w:tab/>
        <w:t>- tretj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jubljani, dne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odpis kandidata: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4:00Z</dcterms:created>
  <dc:creator>kadunct</dc:creator>
  <dc:description/>
  <cp:keywords/>
  <dc:language>en-US</dc:language>
  <cp:lastModifiedBy>Škulj Polonca</cp:lastModifiedBy>
  <dcterms:modified xsi:type="dcterms:W3CDTF">2016-06-16T06:55:00Z</dcterms:modified>
  <cp:revision>3</cp:revision>
  <dc:subject/>
  <dc:title/>
</cp:coreProperties>
</file>