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VODILA ZA AKTIVACIJO E-MAIL NASLOVA Z DIGITALNO IDENTITE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jprej morate prevzeti digitalno identiteto preko ID portala. Kliknite na povezavo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s://id.uni-lj.si</w:t>
        </w:r>
      </w:hyperlink>
      <w:r>
        <w:rPr>
          <w:rFonts w:cs="Arial" w:ascii="Arial" w:hAnsi="Arial"/>
          <w:lang w:val="en-US" w:eastAsia="en-US"/>
        </w:rPr>
        <w:t xml:space="preserve"> , nato na prvi levi gumb Digitalna identiteta / Prevzem identitete in izpolnete spletni obrazec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i vnosu imena in priimka uporabite šumnike, če jih imate, ne pretvarjajte č-ž-š-đ  v  c-z-s-d. Ime in priimek vtipkajte enako kot ga imate napisanega v indeksu ali na študentski izkaznici. Po kliku na gumb »Prevzem digitalne identitete« se vam bo izpisalo uporabniško ime, ki je sestavljeno v smislu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ab1234@student.uni-lj.si</w:t>
        </w:r>
      </w:hyperlink>
      <w:r>
        <w:rPr>
          <w:rFonts w:cs="Arial" w:ascii="Arial" w:hAnsi="Arial"/>
          <w:lang w:val="en-US" w:eastAsia="en-US"/>
        </w:rPr>
        <w:t>. Uporabniško ime si  zapišite, saj ga kasneje ne more več videti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Po uspešenm prevzemu digitalne identitete lahko aktivirate svoj univerzitetni e-poštni naslov. Ostanite na ID portalu (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https://id.uni-lj.si</w:t>
        </w:r>
      </w:hyperlink>
      <w:r>
        <w:rPr>
          <w:rFonts w:cs="Arial" w:ascii="Arial" w:hAnsi="Arial"/>
          <w:lang w:val="en-US" w:eastAsia="en-US"/>
        </w:rPr>
        <w:t>) in kliknite na drugi levi gumb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 xml:space="preserve"> »E-pošta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kliknite na povezavo »Nastavitve e-pošte« in v polje »Uporabniško ime« vpišite svoje uporabniško ime (v obliki </w:t>
      </w:r>
      <w:hyperlink r:id="rId6">
        <w:r>
          <w:rPr>
            <w:rStyle w:val="InternetLink"/>
            <w:rFonts w:cs="Arial" w:ascii="Arial" w:hAnsi="Arial"/>
          </w:rPr>
          <w:t>ab1234@student.uni-lj.si</w:t>
        </w:r>
      </w:hyperlink>
      <w:r>
        <w:rPr>
          <w:rFonts w:cs="Arial" w:ascii="Arial" w:hAnsi="Arial"/>
        </w:rPr>
        <w:t>) in v polje geslo vpišite geslo, ki ste si ga sami izbrali pri prevzemu vaše digitalne identitete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294132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 kliku na gumb »Prijava« se prikaže nova stran, na kateri lahko izberete kako naj bi vaš e-mail naslov izgledal. Ponujeni so primeri in enega lahko izberete.</w:t>
        <w:br/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3106420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 je postopek končan, se lahko prijavite v poštni odjemalec  tako, da kliknete povezavo </w:t>
      </w:r>
      <w:r>
        <w:rPr>
          <w:rFonts w:cs="Arial" w:ascii="Arial" w:hAnsi="Arial"/>
          <w:b/>
        </w:rPr>
        <w:t xml:space="preserve">»Spletna pošta«. </w:t>
      </w:r>
      <w:r>
        <w:rPr>
          <w:rFonts w:cs="Arial" w:ascii="Arial" w:hAnsi="Arial"/>
        </w:rPr>
        <w:t>Pri podatkih spet uporabite</w:t>
      </w:r>
      <w:r>
        <w:rPr>
          <w:rFonts w:cs="Arial" w:ascii="Arial" w:hAnsi="Arial"/>
          <w:b/>
        </w:rPr>
        <w:t xml:space="preserve"> uporabniško ime in geslo za digitalno identite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 primeru težav se lahko obrnete po tehnično pomoč preko levega gumba »Prijava napak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uni-lj.si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b1234@student.uni-lj.si" TargetMode="External"/><Relationship Id="rId5" Type="http://schemas.openxmlformats.org/officeDocument/2006/relationships/hyperlink" Target="https://id.uni-lj.si/" TargetMode="External"/><Relationship Id="rId6" Type="http://schemas.openxmlformats.org/officeDocument/2006/relationships/hyperlink" Target="mailto:ab1234@student.uni-lj.s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4:00Z</dcterms:created>
  <dc:creator>Stojanovič, Nenad</dc:creator>
  <dc:description/>
  <dc:language>en-US</dc:language>
  <cp:lastModifiedBy>Zabukovec, Petra</cp:lastModifiedBy>
  <dcterms:modified xsi:type="dcterms:W3CDTF">2011-11-14T09:04:00Z</dcterms:modified>
  <cp:revision>2</cp:revision>
  <dc:subject/>
  <dc:title/>
</cp:coreProperties>
</file>