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Bruselj 2011</w:t>
      </w:r>
    </w:p>
    <w:p>
      <w:pPr>
        <w:pStyle w:val="Normal"/>
        <w:rPr>
          <w:b/>
          <w:b/>
          <w:sz w:val="32"/>
          <w:szCs w:val="32"/>
        </w:rPr>
      </w:pPr>
      <w:r>
        <w:rPr>
          <w:b/>
          <w:sz w:val="32"/>
          <w:szCs w:val="32"/>
        </w:rPr>
      </w:r>
    </w:p>
    <w:p>
      <w:pPr>
        <w:pStyle w:val="Normal"/>
        <w:rPr>
          <w:b/>
          <w:b/>
        </w:rPr>
      </w:pPr>
      <w:r>
        <w:rPr>
          <w:b/>
        </w:rPr>
        <w:t>Prijava</w:t>
      </w:r>
    </w:p>
    <w:p>
      <w:pPr>
        <w:pStyle w:val="Normal"/>
        <w:rPr/>
      </w:pPr>
      <w:r>
        <w:rPr/>
        <w:t xml:space="preserve">Tujina me je od nekdaj mikala in po poletni IPSF praksi po 3. letniku sem se odločila, da je Erasmus izmenjava nekaj, česar ne želim izpustiti v svojih študentskih letih. Načrtovala sem, da bi odšla na izmenjavo v 9. semestru, in sicer na kakšno izmed univerz v Nemčiji, kjer bi lahko izboljšala svoje znanje nemškega jezika. Na uvodnem sestanku je bilo zanimanje študentov precej veliko, zato mi je takratna koordinatorka za Erasmus predlagala, da bi na izmenjavi opravljala diplomo, saj sem bila med starejšimi kandidati. Naša fakulteta je imela za raziskovalno delo sklenjene pogodbe z Brusljem, Londonom in Prago. Ker je bilo še isti dan potrebno oddati prijavnico, sem se odločila zelo na hitro. Pregledala sem spletne strani fakultet in se odločila za Vrije Universiteit Brussel (VUB), kakšnega posebnega razloga za to ni bilo, bolj sem izbirala po principu izločanja.  </w:t>
      </w:r>
    </w:p>
    <w:p>
      <w:pPr>
        <w:pStyle w:val="Normal"/>
        <w:rPr/>
      </w:pPr>
      <w:r>
        <w:rPr/>
        <w:t xml:space="preserve">Po prijavi sem jeseni stopila v stik s koordinatorko bruseljske Fakultete za medicino in farmacijo ter ji izrazila željo, da bi diplomo opravljala s področja klinične farmacije.  Poleg fakultete je tudi univerzitetna bolnišnica in kakšen mesec pred odhodom sem s katedre za klinično farmakologijo in farmakoterapijo  dobila potrditev, da imajo prosto mesto zame. Na naši fakulteti sem se s prof. dr. Alešem Mrharjem dogovorila za mentorstvo, tematiko pa smo usklajevali po mojem prihodu v Bruselj preko elektronske pošte. </w:t>
      </w:r>
    </w:p>
    <w:p>
      <w:pPr>
        <w:pStyle w:val="Normal"/>
        <w:rPr>
          <w:b/>
          <w:b/>
        </w:rPr>
      </w:pPr>
      <w:r>
        <w:rPr>
          <w:b/>
        </w:rPr>
        <w:t>Prevoz</w:t>
      </w:r>
    </w:p>
    <w:p>
      <w:pPr>
        <w:pStyle w:val="Normal"/>
        <w:rPr/>
      </w:pPr>
      <w:r>
        <w:rPr/>
        <w:t>Potovanje do Bruslja je precej poceni in enostavno. Letalska linija Rynair nudi ugodne letalske karte z letališča blizu Trsta (</w:t>
      </w:r>
      <w:r>
        <w:rPr>
          <w:rStyle w:val="Emphasis"/>
          <w:i w:val="false"/>
        </w:rPr>
        <w:t xml:space="preserve">Ronchi) do letališča Bruxelles Charleroi, ki je približno 1 uro vožnje z avtobusom oddaljen od Bruslja, od oktobra 2012 pa se obeta tudi linija z Brnika do Charleroia-ja  z Wizzairom. </w:t>
      </w:r>
    </w:p>
    <w:p>
      <w:pPr>
        <w:pStyle w:val="Normal"/>
        <w:rPr>
          <w:b/>
          <w:b/>
        </w:rPr>
      </w:pPr>
      <w:r>
        <w:rPr>
          <w:b/>
        </w:rPr>
        <w:t>Nastanitev</w:t>
      </w:r>
    </w:p>
    <w:p>
      <w:pPr>
        <w:pStyle w:val="Normal"/>
        <w:rPr/>
      </w:pPr>
      <w:r>
        <w:rPr/>
        <w:t xml:space="preserve">Možnosti bivanja v študentskem domu nisem imela, saj so v tistem času ravno prenavljali enega izmed večjih kompleksov ter so bile kapacitete zato občutno zmanjšane. Sobo sem iskala preko spletnih strani ter jo našla še pred odhodom na izmenjavo. Iskanje nastanitve ni bila najlažja naloga, saj se je zataknilo že pri jeziku, večina najemodajalcev je namreč francosko govorečih. Naslednji problem pa je bil, da sem sobo želela najeti le za obdobje 5 mesecev, ponavadi namreč oddajajo za 1 leto. Na koncu mi je vseeno uspelo in sem v hiši, kjer je živela tudi lastnica z družino, najela svojo sobo ter  kuhinjo in kopalnico delila še s 4 študentkami, za kar sem plačevala 350€ mesečno (stroški vključeni). Pred prihodom sem plačala varščino v znesku 1 mesečne najemnine, ki pa sem jo na koncu dobila povrnjeno. </w:t>
      </w:r>
    </w:p>
    <w:p>
      <w:pPr>
        <w:pStyle w:val="Normal"/>
        <w:rPr>
          <w:b/>
          <w:b/>
        </w:rPr>
      </w:pPr>
      <w:r>
        <w:rPr>
          <w:b/>
        </w:rPr>
        <w:t>Jezik</w:t>
      </w:r>
    </w:p>
    <w:p>
      <w:pPr>
        <w:pStyle w:val="Normal"/>
        <w:rPr/>
      </w:pPr>
      <w:r>
        <w:rPr/>
        <w:t>V Belgiji sta uradna jezika francoščina in nizozemščina. Pred odhodom sem obiskala kratek tečaj francoščine, kjer sem pridobila osnovno znanje, da bi se v Bruslju lažje znašla, saj je kar 80% prebivalcev mesta francosko govorečih. Vendar pa je VUB flamska univerza, torej večinoma vse poteka v nizozemščini. Študenti na izmenjavi in ostali tujci, ki delajo na VUB smo imeli možnost obiskovati začetni tečaj nizozemščine dvakrat na teden, ki je trajal 3 mesece. Odločila sem se, da se ga udeležim, saj sem tako imela možnost pridobiti znanje, ki sem ga potrebovala za delo v bolnišnici. Tam sem spoznala tudi večino vrstnikov, s katerimi sem se kasneje družila v prostem času.</w:t>
      </w:r>
    </w:p>
    <w:p>
      <w:pPr>
        <w:pStyle w:val="Normal"/>
        <w:rPr>
          <w:b/>
          <w:b/>
        </w:rPr>
      </w:pPr>
      <w:r>
        <w:rPr>
          <w:b/>
        </w:rPr>
        <w:t xml:space="preserve">Delo v bolnišnici </w:t>
      </w:r>
    </w:p>
    <w:p>
      <w:pPr>
        <w:pStyle w:val="Normal"/>
        <w:rPr/>
      </w:pPr>
      <w:r>
        <w:rPr/>
        <w:t xml:space="preserve">Moja izmenjava ni bila podobna tipični študentski izmenjavi. Bila je bolj podobna službi, saj sem vsak dan 9h do 17h delala v bolnišnici, tako kot vsi ostali zaposleni na katedri. Na začetku smo večino časa porabili za dogovor o moji temi ter o poteku dela, kasneje pa sem delala samostojno z vmesnimi sestanki z mentorjem in somentorjem. Žal zaradi jezikovne bariere nisem imela veliko stika s pacienti, zato je delo potekalo pretežno v pisarni in v sodelovanju s kliničnimi farmacevtkami.  </w:t>
      </w:r>
    </w:p>
    <w:p>
      <w:pPr>
        <w:pStyle w:val="Normal"/>
        <w:rPr>
          <w:b/>
          <w:b/>
        </w:rPr>
      </w:pPr>
      <w:r>
        <w:rPr>
          <w:b/>
        </w:rPr>
        <w:t xml:space="preserve">Družabno življenje </w:t>
      </w:r>
    </w:p>
    <w:p>
      <w:pPr>
        <w:pStyle w:val="Normal"/>
        <w:rPr/>
      </w:pPr>
      <w:r>
        <w:rPr/>
        <w:t>Ker nisem obiskovala predavanj in vaj, z belgijskimi študenti nisem imela stikov. Večino prijateljev sem spoznala na tečaju nizozemščine, nekaj študentov pa sem spoznala preko diplomantke, ki je opravljala diplomsko delo na isti katedri.</w:t>
      </w:r>
    </w:p>
    <w:p>
      <w:pPr>
        <w:pStyle w:val="Normal"/>
        <w:rPr/>
      </w:pPr>
      <w:r>
        <w:rPr>
          <w:rFonts w:cs="Calibri"/>
        </w:rPr>
        <w:t xml:space="preserve"> </w:t>
      </w:r>
      <w:r>
        <w:rPr/>
        <w:t xml:space="preserve">Bruselj je zelo mednarodno obarvan in v evropski prestolnici živi in dela tudi veliko Slovencev. Za slovenske študente na izmenjavi je bil organiziran tudi ogled evropskega parlamenta in še nekaj družabnih aktivnosti. </w:t>
      </w:r>
    </w:p>
    <w:p>
      <w:pPr>
        <w:pStyle w:val="Normal"/>
        <w:rPr/>
      </w:pPr>
      <w:r>
        <w:rPr/>
        <w:t xml:space="preserve">Na VUB je zelo aktivna organizacija Erasmus Student Network (ESN Brussel), ki je organizirala razne izlete v kraje po Belgiji in okoliških državah. Belgija meji na Nemčijo, Francijo, Luksemburg in Nizozemsko in vse naštete so vredne obiska. Potovanje po Belgiji je nacenejše z vlakom, in sicer za mlade do 26 let je najbolj ugodna karta </w:t>
      </w:r>
      <w:hyperlink r:id="rId2">
        <w:r>
          <w:rPr>
            <w:rStyle w:val="InternetLink"/>
          </w:rPr>
          <w:t>GO PASS</w:t>
        </w:r>
      </w:hyperlink>
      <w:r>
        <w:rPr/>
        <w:t xml:space="preserve">.  </w:t>
      </w:r>
    </w:p>
    <w:p>
      <w:pPr>
        <w:pStyle w:val="Normal"/>
        <w:rPr/>
      </w:pPr>
      <w:r>
        <w:rPr/>
      </w:r>
    </w:p>
    <w:p>
      <w:pPr>
        <w:pStyle w:val="Normal"/>
        <w:widowControl/>
        <w:bidi w:val="0"/>
        <w:spacing w:lineRule="auto" w:line="276" w:before="0" w:after="200"/>
        <w:rPr/>
      </w:pPr>
      <w:r>
        <w:rPr/>
        <w:t xml:space="preserve">Izmenjavo bi priporočila vsakomur, saj je to enkratna priložnost za samostojno življenje, spoznavanje samega sebe, novih prijateljev in kulture ter seveda pridobivanje novega znanja na strokovnem področju.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CharChar">
    <w:name w:val=" Char Char"/>
    <w:basedOn w:val="DefaultParagraphFont"/>
    <w:qFormat/>
    <w:rPr>
      <w:rFonts w:ascii="Cambria" w:hAnsi="Cambria" w:eastAsia="Times New Roman" w:cs="Times New Roman"/>
      <w:b/>
      <w:bCs/>
      <w:kern w:val="2"/>
      <w:sz w:val="32"/>
      <w:szCs w:val="32"/>
    </w:rPr>
  </w:style>
  <w:style w:type="character" w:styleId="St">
    <w:name w:val="st"/>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ail.be/nat/E/tarifs/passes/g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9:00:00Z</dcterms:created>
  <dc:creator>gxc2g873dphhm7t8rqjf</dc:creator>
  <dc:description/>
  <cp:keywords/>
  <dc:language>en-US</dc:language>
  <cp:lastModifiedBy>baumgas</cp:lastModifiedBy>
  <dcterms:modified xsi:type="dcterms:W3CDTF">2012-05-16T09:00:00Z</dcterms:modified>
  <cp:revision>2</cp:revision>
  <dc:subject/>
  <dc:title>Bruselj 2011</dc:title>
</cp:coreProperties>
</file>